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川泸州川南发电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一般工业固废产生、利用、贮存（处置）公示表</w:t>
      </w:r>
    </w:p>
    <w:tbl>
      <w:tblPr>
        <w:tblW w:w="1526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45"/>
        <w:gridCol w:w="1155"/>
        <w:gridCol w:w="1785"/>
        <w:gridCol w:w="5370"/>
        <w:gridCol w:w="1560"/>
        <w:gridCol w:w="1575"/>
        <w:gridCol w:w="1785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废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废物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综合利用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终端使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贮存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生产总天数（天）</w:t>
            </w:r>
          </w:p>
        </w:tc>
      </w:tr>
      <w:tr>
        <w:trPr>
          <w:trHeight w:val="18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粉煤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907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77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国豪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488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市蜀润建材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7361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融江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1883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市海强建材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72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鑫鑫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0920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佳和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91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市荣昌区宏昌商品砼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5274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市荣昌区泰和预拌混凝土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098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混凝土拌合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3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5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45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33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图祥建筑材料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3303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水泥生产原材料、铺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2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7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脱硫石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608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505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兰良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984.6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省泸州沱江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03.4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纳溪赛德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3412.29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华新参天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0928.1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省泸州金蝉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486.24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亚东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166.7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赛德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2050.5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自贡金龙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3633.8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川盛建材科技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5561.3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特川建材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5634.9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德阳什邡泰山石膏（四川）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400.79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冀东水泥重庆江津有限责任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6852.7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资中西南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103.2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东方希望重庆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0609.69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江北港建材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5155.3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水泥生产原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6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272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272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6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717471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691387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08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川泸州川南发电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处置）外单位一般工业固废公示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98425</wp:posOffset>
                </wp:positionV>
                <wp:extent cx="8483600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530"/>
                              <w:gridCol w:w="2835"/>
                              <w:gridCol w:w="2085"/>
                              <w:gridCol w:w="2910"/>
                              <w:gridCol w:w="232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产废单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综合利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（处置）情况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生产总天数（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白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2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四川银鸽竹浆纸业有限公司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274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作为脱硫剂进行综合利用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工业污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SW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泸州老窖酿酒有限责任公司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578.1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无害化、减量化、资源化处置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5320.1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110.1pt;mso-wrap-distance-left:9pt;mso-wrap-distance-right:9pt;mso-wrap-distance-top:0pt;mso-wrap-distance-bottom:0pt;margin-top:7.75pt;mso-position-vertical-relative:text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530"/>
                        <w:gridCol w:w="2835"/>
                        <w:gridCol w:w="2085"/>
                        <w:gridCol w:w="2910"/>
                        <w:gridCol w:w="232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产废单位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综合利用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利用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（处置）情况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生产总天数（天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白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2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四川银鸽竹浆纸业有限公司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274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作为脱硫剂进行综合利用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工业污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SW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泸州老窖酿酒有限责任公司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578.1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无害化、减量化、资源化处置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>95320.1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4:00Z</dcterms:created>
  <dc:creator>冯春敏</dc:creator>
  <dc:description/>
  <dc:language>en-US</dc:language>
  <cp:lastModifiedBy>冯春敏</cp:lastModifiedBy>
  <dcterms:modified xsi:type="dcterms:W3CDTF">2021-06-28T01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