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803"/>
        <w:gridCol w:w="3342"/>
        <w:gridCol w:w="1290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X100 TMD 80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前接线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扣单元热磁型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X100 TMD 100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前接线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扣单元热磁型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开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X100 TMD 50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前接线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扣单元热磁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M3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 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M4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 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M5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 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M1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白色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Q3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绿色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Q4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红色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Q5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黄色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Q1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白色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B4L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红色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B3L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绿色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BVB5L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黄色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-BVFD3L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绿色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10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-BVFD4L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红色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10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指示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2-BVFD5L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黄色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10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Arial Unicode MS;Arial" w:hAnsi="Arial Unicode MS;Arial" w:cs="Arial Unicode MS;Arial" w:eastAsia="Arial Unicode MS;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塑壳</w:t>
      </w:r>
      <w:r>
        <w:rPr>
          <w:rFonts w:ascii="Arial Unicode MS;Arial" w:hAnsi="Arial Unicode MS;Arial" w:cs="Arial Unicode MS;Arial" w:eastAsia="Arial Unicode MS;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开关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