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275"/>
        <w:gridCol w:w="4032"/>
        <w:gridCol w:w="1128"/>
        <w:gridCol w:w="405"/>
        <w:gridCol w:w="580"/>
        <w:gridCol w:w="890"/>
        <w:gridCol w:w="1170"/>
        <w:gridCol w:w="2030"/>
      </w:tblGrid>
      <w:tr>
        <w:trPr>
          <w:trHeight w:val="601" w:hRule="atLeast"/>
        </w:trPr>
        <w:tc>
          <w:tcPr>
            <w:tcW w:w="1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物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推荐厂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31"/>
                <w:lang w:val="en-US" w:eastAsia="zh-CN" w:bidi="ar"/>
              </w:rPr>
              <w:t>采购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80808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变送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977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电源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,DC110V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，精度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mA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流变送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97741-A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C 0-5A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C 4-20mA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电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 220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S931AM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S931A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保护装置，电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110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瑞继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L602G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L602G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式线路保护装置，电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VD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南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B750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B750D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式母差保护装置，电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VD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南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S915AB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S915AB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母线保护装置，电源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VD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瑞继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合计</w:t>
            </w:r>
          </w:p>
        </w:tc>
        <w:tc>
          <w:tcPr>
            <w:tcW w:w="1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;Arial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Arial Unicode MS;Arial" w:ascii="仿宋_GB2312" w:hAnsi="仿宋_GB2312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发邮箱：</w:t>
      </w:r>
      <w:hyperlink r:id="rId2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2012146006@qq.com</w:t>
        </w:r>
      </w:hyperlink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截止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时     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联系人：孟秀强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8090160178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报价含税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3%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（增值税）含运费。</w:t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color w:val="FF0000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lang w:val="en-US" w:eastAsia="zh-CN"/>
        </w:rPr>
        <w:t>报价邮件名称格式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**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公司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电源板件等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01T02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