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803"/>
        <w:gridCol w:w="3342"/>
        <w:gridCol w:w="1290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95M7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40M7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圈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32 M7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圈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 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25M7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，线圈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一开一闭辅助节点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65 M7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80M7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150 M7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圈电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辅助接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DN22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辅助接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D8N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交流接触器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0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