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轮胎内侧破损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493260" cy="3946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484370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上车液压操作阀组件及水平支腿油管渗漏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655185" cy="394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4684395" cy="3946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2:30Z</dcterms:created>
  <dc:creator>Administrator</dc:creator>
  <dc:description/>
  <dc:language>en-US</dc:language>
  <cp:lastModifiedBy>杨勇</cp:lastModifiedBy>
  <dcterms:modified xsi:type="dcterms:W3CDTF">2024-03-08T00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